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>
          <w:b/>
          <w:i/>
          <w:sz w:val="28"/>
        </w:rPr>
        <w:t xml:space="preserve">4 Corners CX Series #1 – Spooky Cross </w:t>
      </w:r>
    </w:p>
    <w:p>
      <w:pPr>
        <w:pStyle w:val="Normal"/>
        <w:spacing w:lineRule="auto" w:line="240" w:before="0" w:after="280"/>
        <w:rPr>
          <w:b/>
          <w:b/>
          <w:i/>
          <w:i/>
          <w:sz w:val="28"/>
        </w:rPr>
      </w:pPr>
      <w:r>
        <w:rPr>
          <w:b/>
          <w:i/>
          <w:sz w:val="28"/>
        </w:rPr>
        <w:t>Results:</w:t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710"/>
        <w:gridCol w:w="102"/>
        <w:gridCol w:w="1700"/>
      </w:tblGrid>
      <w:tr>
        <w:trPr/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1,2,3 Men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Sonnta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nond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19800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g Lewi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y Plus/Trek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y Thompso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zed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ndan Shafe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6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n Gordo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 Overen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zed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e Ramse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vor Downi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5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Smelse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9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ton Anderso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y Stephenso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6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Schultz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da/Fel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5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Snyde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i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Adam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n Burnet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The Rive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rett Alexande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2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 Kolle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vita N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ith Ashmor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vita N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in Guilaum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Open Wom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n Smal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198004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ecca Gros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o Bell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 Hal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4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anne Marshal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Sky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y Erickso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sy Richard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6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 Catli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6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a Shin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ha Iverso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er Blak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– N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 Cheene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0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ie Smi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ilda Fiel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4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rton Johnso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7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han Kan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 Taylo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70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Stur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5320  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 40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 Delacey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tt Dahlberg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e Hagen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d Ackerman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9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 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an Cleveland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6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ylor Borucki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Jone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guel Ram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 Alum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an Morr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0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on Curnow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 Alum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9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 Burri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5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gan Murri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c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 Morozowich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5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ron Canal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8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l Richard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6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 Bergstrom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haniel Beam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7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opher Blevin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4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Bagienski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D Rac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501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art Saslow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tt Slind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Marshal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er Brickl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9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in Bantl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t Axthlem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ld Blevin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F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 Shrik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54:00Z</dcterms:created>
  <dc:creator>hagen_d</dc:creator>
  <dc:description/>
  <cp:keywords/>
  <dc:language>en-US</dc:language>
  <cp:lastModifiedBy>Dave Hagen</cp:lastModifiedBy>
  <cp:lastPrinted>2010-11-01T12:55:00Z</cp:lastPrinted>
  <dcterms:modified xsi:type="dcterms:W3CDTF">2010-11-01T18:55:00Z</dcterms:modified>
  <cp:revision>3</cp:revision>
  <dc:subject/>
  <dc:title/>
</cp:coreProperties>
</file>