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"/>
        <w:gridCol w:w="521"/>
        <w:gridCol w:w="1944"/>
        <w:gridCol w:w="1791"/>
        <w:gridCol w:w="222"/>
        <w:gridCol w:w="17"/>
      </w:tblGrid>
      <w:tr>
        <w:trPr>
          <w:trHeight w:val="400" w:hRule="atLeast"/>
        </w:trPr>
        <w:tc>
          <w:tcPr>
            <w:tcW w:w="647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Stan's NoTubes 4CCX Series Results</w:t>
            </w:r>
          </w:p>
        </w:tc>
      </w:tr>
      <w:tr>
        <w:trPr>
          <w:trHeight w:val="360" w:hRule="atLeast"/>
        </w:trPr>
        <w:tc>
          <w:tcPr>
            <w:tcW w:w="6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Nov. 10, 2012 – Dolores ‘Cross, Dolores, CO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ib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pons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n A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en Sontag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lben Prebi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lif Ba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ed Overend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pecializ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pp Kus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MCF/Dev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yan Cleveland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guel Ramo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 Al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k Smels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assle Fr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aleb Thomp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ear Grind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harlie Domas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e Wilk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 Al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had Cheeney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MCF/Devo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obert Jone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ylor Boruck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en Stalk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than Calveca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e Samp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DC Spor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rrett Alexand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aron Cahal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riffin East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yler Jone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be Murray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yan Dorsey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evor Brook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87 Rac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drew Llewelli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dam Snyd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am Jam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pen Wome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ianne Marshal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ittany Claw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becca Balbon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ofia Villafant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tilda Field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auren Taylo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rish Embass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a Anderberg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am Fuj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aylee Blevin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MCF/Dev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ilary Bravenec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athryn Ros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llie John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thalie Krantz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ie Crawford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harlotte Lensse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ari Smels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assle Fr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eila Carrillo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chelle Blankenship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andy Peter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tha Iver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mela Bogust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n 35+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ohn Delacy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rank Mape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chael Carrol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oe Burton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ohn McManu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ry Colliand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irgil Chavez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ric Waleck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D Rac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yan Teng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ason Quenzl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lph Winebarg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ttonwood Cyc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d Compt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n B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asey Rhea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lancy Rybur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dam Digby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acob Smith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eve Morozowich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ul Adam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hawn Gregory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ete Eschalli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Hamish Henders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roy Hachman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eve Lamont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CCX/3D Rac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ob Bergstrom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ff Fox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e Hurst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arver Brewing C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ry Gorsuch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hil Cowa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ve Bellant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drew Fortin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ance Webst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lavit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x Roubichaux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hris Horto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ichard Baziensk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CCX/3D Rac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ian Spark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ustin Upling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alt Axthelm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n’s No Tub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ric Cheever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okopel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rbert Bukowski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zardhead Cycle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rik Nordense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ison Spider Bik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eter Marshall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tt Phillip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icycling Magazi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evin Lindlau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eau Savage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W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ck Kurka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NF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ilbert Ducourna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L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1:00Z</dcterms:created>
  <dc:creator>Dave Hagen</dc:creator>
  <dc:description/>
  <cp:keywords/>
  <dc:language>en-US</dc:language>
  <cp:lastModifiedBy>Michael Henderson</cp:lastModifiedBy>
  <dcterms:modified xsi:type="dcterms:W3CDTF">2012-11-14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