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2010 Hermosa Off-Road Classic Results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10"/>
        <w:gridCol w:w="2355"/>
        <w:gridCol w:w="1683"/>
        <w:gridCol w:w="828"/>
      </w:tblGrid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lite Men – 38 Mil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 Shriv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y Mtn. Choc. Fact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8: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y Well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B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6: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ndo Gonzal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y Plus/Tr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: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ton Anders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y Mtn. Choc. Fact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: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lo Mielk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: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lan Stuck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ia Rac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1: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Quenzl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Systems/ MT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8: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Howar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5: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Baile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6: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vor Downi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ia Rac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lite Women – 38 Mil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l Stetson-Le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y Mtn. Choc. Fact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0: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non Gibs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 Bel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1: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cca Gros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 Bel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7: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 1 Women Extended – 38 Mil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i Rent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3: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t. 1 Men Extended – 38 Mil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y Weh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vita N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tec, N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8: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 Dia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 Cycle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1: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Ba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Santa F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Fe, N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3: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le Mea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7: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Delac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 Wheel Clu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8: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 Robins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Santa F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Fe, N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4: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Burton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y Mtn. Choc. Fact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ge Sipp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B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Mea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Koll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vita N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nglespeed A – 38 Mil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k Gould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y Plus/Tr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: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 Lew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y Plus/Tr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: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 Cheene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 DEV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6: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 Venza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y Plus/Tr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6: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f Hickco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 Creati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7: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rd Grott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 DEV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0: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Ashmor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vita N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ington, N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7: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 Smit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3: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 Shoemak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7: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Fassbind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Doo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: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ofer Pleszewic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2: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y Schaap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2: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Upsha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Rac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Unkovsko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y How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Guillaum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 Pale 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Tesch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 DEV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3: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Ree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se Cyc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3: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t. 1 Men Short – 20 Mil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y Robert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vita N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7: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ke Morg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Cros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querque, N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2: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son Stuck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a Vista, 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: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Stuck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a Vista, 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1: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 Mill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9: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t. 1 Women – 20 Mil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Cheene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 DEV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0: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Fitzpatric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Out!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6: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t. 2 Men – 20 Mil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 Al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ook Mtn. Bik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: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ett Alexand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ha Mtn. Cycle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dale, 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8: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“Chase” Moor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 Univers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9: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Marti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Ave. Spor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5: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 W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6: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Townsen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7: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 Mash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1: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y Joh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8: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thon Abshag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9: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Perr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n. Bike Ac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3: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Hent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. 2 15-18 Men – 20 Mil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 Davous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 DEV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6: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n Franc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 DEV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6: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. 2 Women – 20 mil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n Hugh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3: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glespeed B – 20 Mil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Schneid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Rac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3: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is Lavert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6: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 Kus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 DEV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7: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ch Carri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9: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Wherr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u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9: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 Kurland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 DEV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1: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 Compt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4: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Boyki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way Hilldebra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3: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Sand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9: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Marusa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0: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Wurst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: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Valenti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4: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l Behl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yo Joe’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der, 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5: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t. 3 Men – 20 Mil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Weis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7: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Kram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Group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son, A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4: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io Rivera De Ros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Group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son, A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6: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Crony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Group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son, A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6: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n Boy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Group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son, A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6: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 Lars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 DEV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8: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van Caput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Group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son, A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9: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n Frankli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Group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son, A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9: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Morris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9: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n Feili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 DEV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1: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 Sil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Group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son, A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8: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Esparz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Group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son, A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3: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Mape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4: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Yazz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4: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Jun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: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Packar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2: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t. 3 Women – 20 Mil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ra Compt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: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dith Mape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: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i Hida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7: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 Benall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7: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zy Caput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Group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son, A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: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a Bradle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2: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1:23:00Z</dcterms:created>
  <dc:creator>dillon_j</dc:creator>
  <dc:description/>
  <cp:keywords/>
  <dc:language>en-US</dc:language>
  <cp:lastModifiedBy>Dave Hagen</cp:lastModifiedBy>
  <cp:lastPrinted>2010-08-02T15:23:00Z</cp:lastPrinted>
  <dcterms:modified xsi:type="dcterms:W3CDTF">2010-08-02T21:23:00Z</dcterms:modified>
  <cp:revision>2</cp:revision>
  <dc:subject/>
  <dc:title>Hermosa Off-Road Classic Results:</dc:title>
</cp:coreProperties>
</file>